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EGLI ISCRITTI  AL POMERIGGIO DI ORIENTA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erca il tuo nome e prendi nota dell’aula e del tuo turn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4423"/>
      </w:tblGrid>
      <w:tr>
        <w:trPr/>
        <w:tc>
          <w:tcPr>
            <w:tcW w:w="8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OTECNOLOG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piano terra-aula 8)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etti Vittoria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rone Alessandro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llegatta Anita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erbio Serena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LOSOF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ano terra-aula 10)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bertini Robert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lani Federic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a Riccardo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udello Giovann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ORNALIS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ano terra-aula 11)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iolini  Elis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rni Elisabett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lluschi Clariss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te Alessandr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aldi Alessandr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etti Isabell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ilati Lorenzo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MATICA E FIS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ano terra-aula 11A)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ezzi Simon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evisan Simone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GEGNERIA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iano terra-aula 12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vecchia Cristia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hisoni Riccard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tiglioni Mart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ezzi Simo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llè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olucci Giul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 Marchi Beatric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evisan Simo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enti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ICOLOGIA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15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cidiacono Giul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rsatti Alic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ei Simo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nzini Valer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lfiore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runo Isabell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lluschi Clariss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ccia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iraghi Silv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protti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adonte Ilen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ioli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Deborah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te Alessand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Leil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aldi Alessand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annetto Valer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lagutti Mar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i Lopez Valen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mas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ssuti Eleono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ssetti Giul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imondi Giul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tambrogio Giul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ezzini Francesc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hintu Samanth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gatto Benedett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tali Lau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nato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zzoli Federic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GU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primo piano-aula 17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Alic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iolini  Elis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if Sabr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rbieri Marc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l Core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mbelli Mar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asacco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Mirand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nna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vitti Mar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gano Elis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ro Simo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magnolo Lucrez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tali S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Samanth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zzo  Matild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paraciari Eleono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zzo Lorenz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rrisi Alic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zzi Virgin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go Paol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moldi Francesc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ini Alessand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lci Camill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trano S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ilati Lorenz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ernacchi Alessandr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gatto Benedett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TTERE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19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rbieri Marc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rni Elisabett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ccia Nicol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lluschi Clariss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Mirand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asacco Mar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moldi Francesc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Greco Giulia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batino Andre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occhio Emanuel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lvestri Giul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etti Isabell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CONOMIA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21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lora Daniel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remona Clariss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hisoni Riccard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 Coi Jessic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zzara Francesc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ll'Acqua Carl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olamacchia Paol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i Lopez Valen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roni Francesc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rdi Nicol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enti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mponi M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busa David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magnolo Lucrez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URISPRUDENZ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23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remona Clariss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adonte Ilen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lmas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annetto Valer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tambrogio Giul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si Samanth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lci Camill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paraciari Eleono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rconi Sere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go Paol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CHITETTURA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20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rbi ??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bertini Robert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rtozzi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vecchia Cristia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i Lopez Valen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tiglioni Mart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storelli Nicol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ioli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aringelli Nicol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nna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ranto Noemi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gano Elis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/>
              <w:t>4 N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DICINA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aula 22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bertini Robert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aimo Domizia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runo Isabell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ccia Nicol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o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liati Cli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eco Giul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 Marchi Beatric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rri Federic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lani Federic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niggioli Benedett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rone Alessandr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ocuto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llegatta Anit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sta Nicol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erbio Sere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unstein Lucrez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albuto Ylen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nato Marti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1"/>
        <w:gridCol w:w="2211"/>
        <w:gridCol w:w="2212"/>
      </w:tblGrid>
      <w:tr>
        <w:trPr/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I SANITAR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primo piano- aula 24)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turno</w:t>
            </w:r>
          </w:p>
        </w:tc>
        <w:tc>
          <w:tcPr>
            <w:tcW w:w="4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Turno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orsatti Alic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mbo Leil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ianchi Mart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L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llè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protti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Franco Ilar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liati Clio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o Chia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N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 Luca Mari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 P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te Alessandr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ioli Chia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etti Vittor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CFE7F5" w:val="clear"/>
              </w:rPr>
            </w:pPr>
            <w:r>
              <w:rPr/>
              <w:t>2 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hd w:fill="CFE7F5" w:val="clear"/>
              </w:rPr>
            </w:pPr>
            <w:r>
              <w:rPr>
                <w:shd w:fill="CFE7F5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hd w:fill="CFE7F5" w:val="clear"/>
              </w:rPr>
            </w:pPr>
            <w:r>
              <w:rPr>
                <w:shd w:fill="CFE7F5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rrisi Alic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6:00Z</dcterms:created>
  <dc:creator>Docente </dc:creator>
  <dc:description/>
  <cp:keywords/>
  <dc:language>en-US</dc:language>
  <cp:lastModifiedBy>postazione 2</cp:lastModifiedBy>
  <dcterms:modified xsi:type="dcterms:W3CDTF">2013-04-05T11:36:00Z</dcterms:modified>
  <cp:revision>2</cp:revision>
  <dc:subject/>
  <dc:title/>
</cp:coreProperties>
</file>